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Organisational Development and HR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Thursday 12 October 2006 at 4 p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Gallacher, McCormick (P), Snoddy, the Chief Executive, the Corporate Director Regeneration and Resources and the Corporate Director Improvement and Performance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Snoddy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ind w:left="-483" w:right="-403" w:hanging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712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Appointment of Head of Organisational Development and HR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right="-465" w:hanging="0"/>
              <w:jc w:val="left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71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3" w:right="-431" w:hanging="0"/>
              <w:rPr/>
            </w:pPr>
            <w:r>
              <w:rPr/>
              <w:t>The Panel interviewed an internal candidate and agreed that no appointment be made at the present time and that the post be advertised externally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</w:tbl>
    <w:p>
      <w:pPr>
        <w:pStyle w:val="DefaultTex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331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ORGANISATIONAL DEVELOPMENT AND HR</w:t>
    </w:r>
  </w:p>
  <w:p>
    <w:pPr>
      <w:pStyle w:val="DefaultText"/>
      <w:jc w:val="center"/>
      <w:rPr>
        <w:b/>
        <w:b/>
      </w:rPr>
    </w:pPr>
    <w:r>
      <w:rPr>
        <w:b/>
      </w:rPr>
      <w:t>12 OCTO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4:00Z</dcterms:created>
  <dc:creator>Carolyn Given</dc:creator>
  <dc:description/>
  <cp:keywords/>
  <dc:language>en-US</dc:language>
  <cp:lastModifiedBy>imponentia</cp:lastModifiedBy>
  <cp:lastPrinted>2006-11-14T11:03:00Z</cp:lastPrinted>
  <dcterms:modified xsi:type="dcterms:W3CDTF">2006-11-24T14:14:00Z</dcterms:modified>
  <cp:revision>2</cp:revision>
  <dc:subject/>
  <dc:title>Personnel (Appeals &amp; Applied Conditions of Service) Sub-Committee</dc:title>
</cp:coreProperties>
</file>